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040/2104/2025                        </w:t>
      </w:r>
    </w:p>
    <w:p>
      <w:pPr>
        <w:pStyle w:val="Normal"/>
        <w:jc w:val="right"/>
        <w:textAlignment w:val="baseline"/>
        <w:rPr/>
      </w:pPr>
      <w:r>
        <w:rPr/>
        <w:t>УИД: 86MS0044-01-2024-009909-42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2 янва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Здор Ростислав Александрович, *** года рождения, место рождения ***, гражданин РФ, зарегистрированный и проживающий: ***,  паспорт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Здор Ростислав Александр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5.11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27.09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6.11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Здор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Здор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49639 от 04.12.2024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Здор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Здор </w:t>
      </w:r>
      <w:r>
        <w:rPr/>
        <w:t>состава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u w:val="single"/>
        </w:rPr>
        <w:t>Кодексом</w:t>
      </w:r>
      <w:r>
        <w:rPr>
          <w:rStyle w:val="InternetLink"/>
          <w:u w:val="single"/>
          <w:rFonts w:eastAsia="Calibri"/>
          <w:color w:val="0000FF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Здор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Здора Ростислава Александр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9242420164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